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EMBARGOS DO DEVEDOR</w:t>
      </w:r>
      <w:r>
        <w:rPr/>
        <w:t xml:space="preserve"> -Alega-se que a </w:t>
      </w:r>
      <w:r>
        <w:rPr>
          <w:b/>
          <w:bCs/>
        </w:rPr>
        <w:t>cédula de crédito industrial</w:t>
      </w:r>
      <w:r>
        <w:rPr/>
        <w:t xml:space="preserve"> existe, assim como o" animus" de pagá-la, contudo, devido aos juros exorbitantes e a conseqüente alteração unilateral de cláusulas do contrato, os executados viram-se </w:t>
      </w:r>
      <w:r>
        <w:rPr>
          <w:b/>
          <w:bCs/>
        </w:rPr>
        <w:t>impossibilitados de adimplir</w:t>
      </w:r>
      <w:r>
        <w:rPr/>
        <w:t xml:space="preserve"> suas obrigações, caracterizando o excesso da exec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, pessoa jurídica de direito privado, inscrita no CGC/MF sob nº ...., situado na Rua .... nº ....,...... .............................................(qualificação), portador do CPF nº ...., residente e domiciliado na Rua .... nº ...., por seu advogado infra-assinado, com escritório situado na Rua .... nº ...., em ...., onde recebe intimações e notificações, vêm mui respeitosamente à presença de V. Exa., com fundamento no artigo 736 e seguintes do CPC, apresent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MBARGOS DO DEVE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 AÇÃO DE EXECUÇÃO  que lhe move o BANCO ...., instituição financeira inscrita no CGC/MF sob nº ...., sediada na Rua .... nº ...., na Cidade de ...., pelos fatos que passa a aduz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S FATOS NA VERSÃO DA AUTOR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Exequente alega ser credora dos Executados da importância de R$ .... (....), cuja origem é uma Cédula de Crédito Industrial nº ...., no valor de R$ .... (....), com a vinculação de garantias hipotecárias. A Exequente alega que os Executados deixaram de efetuar o pagamento convencionado, cujo último vencimento era previsto para a data de .../...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 VERDADE D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Executados não ignoraram a existência de um contrato de empréstimo firmado com a Exequente, e que deveriam efetivar o último pagamento em data de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 que, a Exequente tornou impraticável o pagamento do avençado, pois aplicou percentuais diferentes sobre o débito original, caracterizando a cobrança de juros sobre juros, num flagrante desrespeito ao contido no Decreto 22.626 de abril de 1933 que proibe a cobrança de juros compostos sobre empréstimos bancários. A aplicação de juros permitida pela legislação pátria é a cobrança de juros simples incidentes sobre o capital in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xequente, numa demonstração de prática ilícita, por primeiro, pretende incidir a Ré em mora em valores superiores ao devido; e por segundo, não faz prova analítica do débito e sim demonstra um débito, cujo valor é inexis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taxas praticadas pela Autora colidem frontalmente com a legislaçã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valor original do débito é de R$ .... (....), mas a Autora pretende receber o montante de R$ .... (....), ou seja, juros de R$ .... (....) sobre o débito original, o que demonstra ter a Autora alterado de forma unilateral e arbitrariamente o contrato, impondo à Executada valores inexistentes, o que torna nulo o título executivo de pleno direito. O montante pretendido pela Exequente é inexis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mbargante, nestas condições, viu-se impedida de satisfazer suas dívidas por razões conjunturais e por exigir o seu pagamento com juros contratuais e de mora, comissões de permanência embutidas, atualização monetária, multas, defesos em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bora não conheça oficialmente o valor da dívida, está a saber que ela ascendia, que o mesmo alcançou importâncias estratofér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sa absurda diferença verifica-se em razão da acumulação de encargos, oriundos de juros acima do limite constitucional de 12% ao ano, bem como de juros capitalizados indevidamente e ainda de comissão de permanência embut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NO MÉR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É vedada a capitalização de juros, ainda que expressamente convencionadas", numa referência ao Decreto 22.626 de 07.04.33 - art. 4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juros moratórios não poderão ser superiores a 6% ao ano (CC art. 1.062) nem poderá ocorrer a capitalização de juros, que configura anatocismo, conforme a Súmula 121 do ST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capitalização de juros (juros de juros) é vedada pelo nosso direito, mesmo quando expressamente convencionada, não tendo sido revogada a regra do artigo 4º do Decreto 22.626/33 pela Lei 4.595/64." - Recurso Especial 1.285-GO ST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não se alegue estar a Súmula 121 superada pela Súmula 596. Afirma o Ministro Sálvio de Figueiredo que "Na verdade, embora relacionadas ambas com juros e com Decreto 22.626/33, apresentam nítida distinção, como enfatizado especialmente nos RE 85.094 e 96.875, ambos publicados na RTJ 81/918 e RTJ 108/277 respectivamente. Enquanto o enunciado 596 se refere ao artigo 1º Decreto nº 22.626/33, o verbete 121 se apoia no artigo 4º do mesmo diploma, guardando sintonia com a regra que veda o anatocismo, ou seja, juros de juros ou capitalização de juros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firma ainda o Insigne Minist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o demais, é de se considerar que a regra do artigo 4º do Decreto nº 22.626/33 não foi revogada pela Lei 4.595 de 31.12.54, consoante se acha assentado na jurisprudência desta Corte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e ainda o Ministro Sálvio de Figueire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É vedada a capitalização de juros, ainda que expressamente convencionada (Súmula 121). Dessa proibição não estão excluídas as instituições financeiras, dado que a Súmula 596 não guarda relação com o anatocism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demais, a imediata incidência e aplicação impõem-se face ao nítido objetivo de estancar os elencados níveis inflacionários. Entender de modo diverso importa em solapar pela base eventuais esforços, no sentido de conter a inflação. Ao Judiciário não pode servir de óbice à aplicação imediata do contido na Constituição Federal, o fato de o legislador ordinário, que nada pode acrescer à norma, demorar mais na regulamentação pela legislação ordinária. A cobrança de juros sobre juros, caracterizadora da prática de anatocismo, é vedada mesmo em se tratando de instituições financeiras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norma constitucional, ainda que regulada venha a ser através de lei ordinária, estabeleceu o limite de juros reais, que não pode ser ultrapassado, sequer pelo legislador." Aguardar, então o qu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questão da limitação constitucional da taxa de juros foi muito bem posta em acórdão da lavra do Juiz de Alçada Dr. Luiz Felipe Azevedo Gomes, ao sustentar a tese da auto-aplicabilidade do art. 192, § 3º da atual Constituição Federal. Explica aquele doutrinador: "são de eficácia plena as normas constitucionais que: a) contenham vedações ou proibições; b) confiram isenções, imunidades e prerrogativas; c) não designem órgãos ou autoridades especiais, a que incumbam especificamente sua execução; d) não indiquem processos especiais de sua execução; e) não exijam a elaboração de novas normas legislativas que lhes completem o alcance e o sentido, ou lhe fixem o conteúdo, porque já se apresentam suficientemente explícitas na definição dos interesses nela regulados" (Aplicabilidade das Normas Constitucionais - 2ª ed/p. 87/8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Juros reais os economistas e financistas sabem que são aqueles que constituem valores efetivos e se constituem sobre a desvalorização da moeda. Revela ganho efetivo e não simples modo de corrigir desvalorização monetári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s cláusulas contratuais que estipularem juros superiores são nulas. A cobrança acima dos limites estabelecidos diz o texto, será conceituada como crime de usura, punido em todas as suas modalidades, nos termos que a lei dispuser. Neste particular, parece-nos que a velha lei de usura (Decreto nº 22.626/33) ainda está em vigor" -  "in" Cursos de Direito Constitucional Positivo, pp. 694/695. 6ª ed. Ed. RT, 199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M. Juiz, não bastasse a lesão supra apontada, os Executados vêm sofrendo outros prejuízos, eis que no presente título encontram-se embutidos cobrança indevida de porcentagens a título de despesas operacionais, taxas de permanências, multas contratuais sobre o valor original juros compostos, tudo sob o manto protetivo das abusivas cláusulas contratuais, cuja nulidade deve ser declarada por esse Juízo, porque flagrantemente incidentes nas proibições contidas no Código de Defesa do Consumi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51. São nulas de pleno direito, entre outras, as cláusulas contratuais relativas ao fornecimento de produtos e serviços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Estabeleça obrigações consideradas iníquas, abusivas, que coloquem o consumidor em desvantagem exagerada ou sejam incompatíveis com a boa-fé ou equida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-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-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 -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 - Autorizem o fornecedor a modificar unilateralmente o conteúdo ou a qualidade do contrato, após a sua celebr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V - Estejam em desacordo com o sistema de proteção ao consumi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 - Presume-se exagerada, entre outros casos, a vantagem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Ofende os princípios fundamentais do sistema jurídico a que pertenc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Restringe direitos ou obrigações fundamentais inerentes à natureza do contrato, de tal modo a ameaçar seu objeto ou o equilíbrio contratu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Se mostre excessivamente oneroso para o consumidor, considerando-se a natureza e conteúdo do contrato, o interesse das partes e outras circunstâncias peculiares ao cas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xequente, assim como as demais instituições financeiras, utiliza-se de expedientes exarados à sombra de esotérico economês, os quais, via de regra, contém cláusulas de cobrança de juros, cuja prática é vedada pela Súmula 121 do ST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se procedimento contempla a prática de juros imprevisíveis, a cobrança de taxa de permanência, defesos em lei, exigindo ainda o pagamento de multas contratuais, cujos índices são obscu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§ 3º do artigo 192 da Constituição Federal é de eficácia plena, por isso que contém, em seu enunciado, todos os elementos necessários à sua aplicação, sendo, pois, auto executável, e incidência imediata. Inequívoco é o enriquecimento ilícito da Exequente. O tomador nunca tem ciência da forma como são calculadas as taxas de juros e se são realmente devidas. A imprevisibilidade se faz fortemente presente, o que denota que o contrato deve ser revi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lar-se em enriquecimento ilícito para os componentes do sistema financeiro é uma constância em nosso País, porquanto outra coisa não fazem os seus integrantes senão o de locupletar-se em detrimento do empobrecimento das unidades produ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CONTRATO CELEBRADO COM INFRAÇÃO DE LEI É NULO DE PLENO DIREITO, FICANDO ASSEGURADO AO DEVEDOR A REPETIÇÃO DO QUE HOUVER PAGO A MAIS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ndo o Prof. Francisco Campos "in" Anteprojeto do Código de Obrig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Juiz pode ordenar a resolução ou a revisão do contrato quando em razão de circunstâncias que não podiam ser previstas, o devedor, na execução de prestações futuras, seja onerado por prejuízo considerável e o credor aufira um proveito injust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extremamente injusto um banco emprestar numerário ao setor produtivo, aplicando taxas superiores ao permissivo legal. Caracteriza-se um inequívoco ato de selvagem capital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oria das Obrigações há figura da obrigatoriedade dos contratos, as partes se sujeitam à força do pacto convencional, sob as penas e sanções que ocorrem em face das regras da lei. O contrato tem força de lei entre os contratantes - PACTA SUNT SERVANDA, a qual, no entanto, tem sofrido atenuações consideráveis de algum tempo, graças ao fortalecimento de novas concepções que procuram valorizar a função social dos contra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lvio Rodrigues nos ensina uma tendência de reviver a cláusula REBUS SIC STANDIBUS elaborada pelos glosadores da Idade Média, que consistia na idéia de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Todos os contratos dependentes de prestações futuras incluíam cláusulas de resolução, se as condições vigentes se alterassem profund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 idéia se inspirava em princípio de eqüidade, pois se o futuro trouxesse um agravamento excessivo da prestação de uma das partes, estabelecendo profunda desproporção com a prestação da outra parte, seria injusto manter-se a convenção, pois haveria o indevido enriquecimento daquele, com o injustificado empobrecimento deste" - Silvio Rodrigues "in" Direito Civil, vol. III, fls. 2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mbra com muita propriedade o Prof. Arnoldo Medeiros Fonseca "in" O Caso Fortuito e a Teoria da Imprevis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mbora o Código Civil não tenha cogitado da cláusula "rebus sic standibus" o certo é que, o rumo adotado pelos diplomas normativos e extravagantes, foi o de valorizar a teoria da imprevisão como um verdadeiro princípio geral de direito de obrigações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Ministro Ribeiro da Costa afi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Justifica-se em casos excepcionais, a aplicação da teoria da imprevisão, não há dúvida, portanto, que a aplicação da cláusula "rebus sic standibus" pelos Tribunais, veio consolidar a posição anteriormente assumida pela doutrina, que foi sempre no sentido da admissibilidade, não obstante nosso Código Civil, a ela não se refira expressamente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Ínclito Julgador, nos contratos de mútuo, como no presente caso, inexistem discussões sobre cláusulas, quanto a sua formação no que diz respeito às partes. Há de ser questionado a forma como foram impostas as regras leoninas por parte da Exequente contra os Executados. O contrato objeto da lide deve ser interpretado contra quem o edi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muita propriedade, já foi encampado pelo ilustre Prof. Orlando Gomes: "in" CONTRATOS, 7ª Ed. Forense nº 86, página 148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é de se aceitar, como diretriz hermenêutica, a regra, segundo a qual, em caso de dúvida, as cláusulas do contrato de adesão devem ser interpretadas contra a parte que a ditou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cláusulas do contrato são abusivas e escancaradamente potestativas, porque, tratando-se de contrato de mútuo, subtraem dos Executados direitos que lhe são assegurados pela legislação vigente devendo, pois, ser o referido contrato da lide considerado nulo de pleno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bre julgador, insta esclarecer que os Executados, de forma alguma, pretendem usufruir ou obter vantagens em decorrência da matéria ora trazida à Vossa apreciação, porém o descalabro e ilegais exigências impostas pela Exequente devem ser considerados em favor dos Executados. O "animus" do pagamento sempre existiu. Inexiste, isto sim, boa fé da Exequente que pretende impor normas unilateralmente, rasgando o pactuado adredemente, lançando valores e taxas inapropriadas para o presente feito, tornando inexeqüível seu pa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enticamente, a Exequente comprova ter exigido garantias superiores aos valores contratados, demonstrando inequívoca avidez em enriquecer-se ilicitamente. Ora, já possuía uma nota promissória como garantia do débito, devidamente avalizada pelos sócios, ora Executados, sendo descabida a necessidade de garantias adicion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esente Ação deve ser julgada improcedente, primeiro porque a Exequente deixou de colocar os Executados em mora, pelo que não podem ser considerados inadimplentes em suas obrigações. E por segundo, porque o título não se encontra revestido das prerrogativas exigidas pela legislação aplicável à matéria, pois eivado de v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 Requ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 Acatamento da pres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improcedência da presente Ação de Execução Por Quantia Certa, determinando seu arquivamento sem julgamento do méri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eja a Exequente compelida ao pagamento das custas processuais, honorários advocatícios e demais cominações leg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 anulação do título por não se encontrar revestido das prerrogativas que lhe são inerentes, e da mesma forma por conter cláusulas abusivas, contrariando os dispositivos legais aplicáveis à espé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17:11:00Z</dcterms:created>
  <dc:creator>forum</dc:creator>
  <dc:description/>
  <dc:language>en-US</dc:language>
  <cp:lastModifiedBy>INSS</cp:lastModifiedBy>
  <dcterms:modified xsi:type="dcterms:W3CDTF">2000-03-18T16:48:00Z</dcterms:modified>
  <cp:revision>3</cp:revision>
  <dc:subject/>
  <dc:title>Alega-se que a c�dula de cr�dito industrial existe, assim como o" animus" de pag�-la, contudo, devido aos juros exorbitantes e a conseq�ente altera��o unilateral de cl�usulas do contrato, os executados viram-se impossibilitados de adimplir suas obriga��es</dc:title>
</cp:coreProperties>
</file>